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489077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7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74.9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77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</w:rPr>
        <w:t>Система планирования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по </w:t>
      </w:r>
      <w:r>
        <w:rPr>
          <w:rFonts w:cs="Times New Roman" w:ascii="Times New Roman" w:hAnsi="Times New Roman"/>
          <w:b/>
          <w:bCs/>
          <w:kern w:val="2"/>
          <w:sz w:val="48"/>
        </w:rPr>
        <w:t>реализации учебно-методического комп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48"/>
        </w:rPr>
      </w:pPr>
      <w:r>
        <w:rPr>
          <w:rFonts w:cs="Times New Roman" w:ascii="Times New Roman" w:hAnsi="Times New Roman"/>
          <w:b/>
          <w:bCs/>
          <w:kern w:val="2"/>
          <w:sz w:val="48"/>
        </w:rPr>
        <w:t>по обучению детей двум государственным язык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8"/>
        </w:rPr>
        <w:t>Республики Татарстан в МАД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48"/>
        </w:rPr>
      </w:pPr>
      <w:r>
        <w:rPr>
          <w:rFonts w:cs="Times New Roman" w:ascii="Times New Roman" w:hAnsi="Times New Roman"/>
          <w:b/>
          <w:bCs/>
          <w:kern w:val="2"/>
          <w:sz w:val="48"/>
        </w:rPr>
        <w:t>«Детский сад  № 398 комбинированного  ви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bCs/>
          <w:kern w:val="2"/>
          <w:sz w:val="48"/>
        </w:rPr>
        <w:t>Советского района г.Каз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cs="Times New Roman" w:ascii="Times New Roman" w:hAnsi="Times New Roman"/>
          <w:b/>
          <w:kern w:val="2"/>
          <w:sz w:val="48"/>
        </w:rPr>
        <w:t>на 2013-2014 гг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tbl>
      <w:tblPr>
        <w:tblW w:w="15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55"/>
        <w:gridCol w:w="2746"/>
        <w:gridCol w:w="2890"/>
        <w:gridCol w:w="2649"/>
        <w:gridCol w:w="2630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с педагог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тодическая работ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с деть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с  родителя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уководство и контроль </w:t>
            </w:r>
          </w:p>
        </w:tc>
      </w:tr>
      <w:tr>
        <w:trPr>
          <w:trHeight w:val="3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Семинар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ализация и ФГТ в условиях ДОУ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ст.вост. Гараева Р.Г.,   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инок методических пособий и литературы и комплекта по УМК в методкабинете - ст.вост. Гараева Р.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Разработка 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календарного план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.вост. Гараева Р.Г.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песен, стихотворений, танцев, фольклора на татарском языке с русскоязычными детьми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аздниках и развлеч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Задачи воспитательно-образовательной работы на 2013-2014 год»:                                        - «Реализация УМК в условиях ДОУ»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стирование</w:t>
            </w:r>
            <w:r>
              <w:rPr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оязычных педагогов с целью определения уровня знаний татарского язы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ст. восп  Гараева Р.Г., 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Обучающий  семинар: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по теме: «Мой дом»</w:t>
            </w:r>
            <w:r>
              <w:rPr>
                <w:rFonts w:cs="Times New Roman" w:ascii="Times New Roman" w:hAnsi="Times New Roman"/>
                <w:sz w:val="24"/>
              </w:rPr>
              <w:t xml:space="preserve">          восп. по обуч. тат. Муллахметова Г.Г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дготовка раздаточн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 демонстрационного материала к работе-</w:t>
            </w:r>
            <w:r>
              <w:rPr>
                <w:rFonts w:cs="Times New Roman" w:ascii="Times New Roman" w:hAnsi="Times New Roman"/>
                <w:sz w:val="24"/>
              </w:rPr>
              <w:t xml:space="preserve"> восп. по обуч. тат. Муллахметова Г.Г.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.вост. Гараева Р.Г.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ррекцион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с низким результатом усвоения программы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первоначальных умений и навыков практического владения татарским языком).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, воспит групп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формление уго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ультфильмы на татарском языке»</w:t>
            </w:r>
            <w:r>
              <w:rPr>
                <w:i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ное применение УМК в условиях вне ДОУ).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ит групп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. вост .Гарае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о теме: «Растем играя»: 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рганизация поддержки</w:t>
            </w:r>
            <w:r>
              <w:rPr>
                <w:rFonts w:cs="Times New Roman" w:ascii="Times New Roman" w:hAnsi="Times New Roman"/>
                <w:sz w:val="24"/>
              </w:rPr>
              <w:t xml:space="preserve">  и сопровождения  работы педагог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о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чно-методическ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формационного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по обучению татарского языка, воспитатели групп. ст. восп  Гараева Р.Г., 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- поделок с родителями «Мой любимый герой татарского мультфильм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. восп  Гараева Р.Г., воспит групп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АО Телекомпания «Татарстан Новый век» программа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чтәнә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Р.Г., восп по обуч тат. Муллахметова Г.Г., истр. по. физ. культуре:  Бареева Е.В.. воспит 10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 развитию речи  Шамшур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чение детей татарскому языку Муллахметова Г.Г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Анкетирование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тепени знании родителей об УМК по обучению двум государственным языкам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довлетво-ренность родителей качеством обучения по татарскому языку. восп. гру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з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- -  уровень развития связной речи  по татарскому языку (9,13 группы)                  ст.восп. Гараева Р.Г.,     восп по обуч тат. Муллахметова Г.Г.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ловарного запаса по лексическим темам в русских группах ( 12,16 группы)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.восп. Гараева Р.Г.,     восп по обуч тат. Муллахметова Г.Г.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Обучающий  семинар: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 теме: «Мы уже большие»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азмещение на сай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У информации о новых УМК.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Р.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песен, стихотворений, танцев, фольклора на татарском языке с русскоязычными детьми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аздниках и развлеч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Открытое занят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обучению татарскому языку с детьми средней группы (с использованием новых УМК).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«Анализ работы по реализации УМК в воспитательно-образовательном процессе».                           ст восп. </w:t>
            </w:r>
            <w:r>
              <w:rPr>
                <w:sz w:val="24"/>
                <w:szCs w:val="24"/>
                <w:lang w:val="tt-RU"/>
              </w:rPr>
              <w:t>Гараева Р.Г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аспространение опы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боты по теме:                   - «Музыкальное искусство и культура  народов Повожья  в развитии музыкальных способностей дошкольников»       муз.рук. Гиматдинова Г.Н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Нравственно-эстетичское воститание  дошкольников на основе приобщения к наследию народов Поволжья»                             восп. Фахриева Л.Ф.</w:t>
            </w:r>
          </w:p>
          <w:p>
            <w:pPr>
              <w:pStyle w:val="21"/>
              <w:spacing w:lineRule="auto" w:line="240" w:before="0" w:after="12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u w:val="single"/>
              </w:rPr>
              <w:t>Обучающий семинар</w:t>
            </w:r>
            <w:r>
              <w:rPr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</w:rPr>
              <w:t>«Использование элементов устного народного творчества в УМК» восп.по обуч. тат.яз.Муллахметова Г.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песен, стихотворений, танцев, фольклора на татарском языке с русскоязычными детьми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раздниках и развлечен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Развлечение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о-эстетическое воспитание 1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узыкальное искусство и культура  в  развитии музыкальных способностей дошкольников; - восп. Насибуллова Г.Т., Фахриева Л.Ф.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Нравственно - эстетическое воспитание дошкольников на основе приобщения к наследию народов Поволжья; - восп Миннуллина Р.Г.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Открытое занят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бучению татарскому языку с детьми старшей группы (с использованием новых УМК).  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Употребление татарской речи в режимных моментах»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  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Обучающий  семинар: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 теме: «Наши праздники» 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ополнение картотеки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дидактическими материалами и пособиями, играми, мультфильмами, анимациями разработанными для реализации УМК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родных игр для формирования межнациональных и межличностных взаимоотношений»       восп. по обуч. тат.яз. Муллахметова Г.Г.  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ррекцион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с детьми с низким результатом усвоения программы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первоначальных умений и навыков практического владения татарским языком).                     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ит гру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         Смотр- конкурс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Уйный – уйны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tt-RU"/>
              </w:rPr>
              <w:t>үсәбез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дидактические игры  по обучению детей татарскому языку)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.. Морозова С.В.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Открытое  занятия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обучению татарскому языку с детьми  подготовительной  группы (с использованием новых УМК). . 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аздник</w:t>
            </w:r>
            <w:r>
              <w:rPr>
                <w:sz w:val="24"/>
                <w:szCs w:val="24"/>
              </w:rPr>
              <w:t xml:space="preserve">                        --«День родного языка (21.02.14)  восп. Миннулина Р.Г., Фарухова Н.М.              -- Ежегодная акция чистое слово  восп. Насибуллова Г.Т., Жаврова И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методической литературы и пособий по организации предметно-развивающей речевой среды по обучению детей татарскому языку.            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Р.Г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Конкур 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стиваль детского конкурса: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tt-RU"/>
              </w:rPr>
              <w:t>Сэләтле бэләкәч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песен, стихотворений, танцев, фольклора на татарском языке с русскоязычными детьми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аздниках и развлеч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ое поле о Стратегии развития образования в 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пки-передви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истов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а сайте</w:t>
            </w:r>
            <w:r>
              <w:rPr>
                <w:rFonts w:cs="Times New Roman" w:ascii="Times New Roman" w:hAnsi="Times New Roman"/>
                <w:sz w:val="24"/>
              </w:rPr>
              <w:t xml:space="preserve"> МАДОУ №398 на edu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Обучающий  семинар: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по теме: «</w:t>
            </w:r>
            <w:r>
              <w:rPr>
                <w:rFonts w:cs="Times New Roman" w:ascii="Times New Roman" w:hAnsi="Times New Roman"/>
                <w:sz w:val="24"/>
              </w:rPr>
              <w:t xml:space="preserve">восп. по обуч. тат. Муллахметова Г.Г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и игровые упражнения по обучению детей татарскому языку»       восп. Валиуллина Г.Ф.</w:t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-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и поделок «Сказочный мир Г.Тукая» (совместно с родителями                  )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детского конкурс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эләтле бэләкә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      муз  руков. Садикова М.Н., Гайнуллина Е.П., Федосеева Г.К., Гиматдинова Г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иагност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о обучению татарскому языку:                </w:t>
            </w:r>
            <w:r>
              <w:rPr>
                <w:rFonts w:cs="Times New Roman" w:ascii="Times New Roman" w:hAnsi="Times New Roman"/>
                <w:sz w:val="24"/>
              </w:rPr>
              <w:t> - обогащение словарного зап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формирование грамматических конструкций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ервоначальных умений и навыков практического владения татарским языком)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. по обуч. тат. языку  Минахметова Г.Г.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-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казочный мир  </w:t>
            </w:r>
            <w:r>
              <w:rPr>
                <w:rFonts w:cs="Times New Roman" w:ascii="Times New Roman" w:hAnsi="Times New Roman"/>
                <w:bCs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>Тука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знакомство с творчеством татарского поэ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 восп.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ингвальный детский сад «(презентац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оязычных педагогов с целью определения уровня знаний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аева Р.Г, </w:t>
            </w:r>
            <w:r>
              <w:rPr>
                <w:rFonts w:cs="Times New Roman" w:ascii="Times New Roman" w:hAnsi="Times New Roman"/>
                <w:sz w:val="24"/>
              </w:rPr>
              <w:t>восп. по обуч. тат. Муллахметова Г.Г.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</w:t>
            </w:r>
            <w:r>
              <w:rPr>
                <w:b w:val="false"/>
                <w:sz w:val="24"/>
                <w:szCs w:val="24"/>
                <w:u w:val="none"/>
              </w:rPr>
              <w:t>Знакомство  с татарскими национальными игр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уч. тат.яз. Муллахметова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Пополнение картотеки 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дидактическими материалами и пособиями, играми, мультфильмами, анимациями разработанными для реализации УМК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Р.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Итоговые занят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       - по реализации УМ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.по обуч. тат.яз. Муллахметова Г.Г.           - закрепление слов , грамматических конструкций и диалогов в режимных моментах в течении дня.               восп. груп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песен, стихотворений, танцев, фольклора на татарском языке с русскоязычными детьми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праздниках и развлечен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на тему: :«Анализ работы детского сада»:                      -« О результатах внедрения новых УМК по обучению детей двум государственным языкам Республики Татарстан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: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. Практическая реализация УМК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Овладение детьми и педагогами программного материала.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. Овладение педагогами диалогом в работе с дошкольниками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 Знакомство воспитателей с региональным компонен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те с дошкольниками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5. Овладение педагогами новыми технологиями в обучении детей татарскому языку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..Знакомство родителей с новыми возможностями обучения татарского языка.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13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8:00Z</dcterms:created>
  <dc:creator>User</dc:creator>
  <dc:description/>
  <cp:keywords/>
  <dc:language>en-US</dc:language>
  <cp:lastModifiedBy>LENOVO USER</cp:lastModifiedBy>
  <cp:lastPrinted>2014-05-13T18:24:00Z</cp:lastPrinted>
  <dcterms:modified xsi:type="dcterms:W3CDTF">2014-06-05T11:18:00Z</dcterms:modified>
  <cp:revision>2</cp:revision>
  <dc:subject/>
  <dc:title/>
</cp:coreProperties>
</file>